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left="288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 школы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.Н. Моро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_____»_____________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ие меры безопасности в лагер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охраны труда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/>
      </w:pPr>
      <w:r>
        <w:rPr>
          <w:rStyle w:val="S1"/>
          <w:bCs/>
        </w:rPr>
        <w:t xml:space="preserve">1.1. Настоящая инструкция по охране труда «Общие меры безопасности в лагере» разработана в соответствии с </w:t>
      </w:r>
      <w:r>
        <w:rPr>
          <w:bCs/>
        </w:rPr>
        <w:t xml:space="preserve">Приказом Минтруда России от 29 октября 2021 года N 772н «Об утверждении основных требований к порядку разработки и содержанию правил и инструкций по охране труда», </w:t>
      </w:r>
      <w:r>
        <w:rPr/>
        <w:t xml:space="preserve">с учетом </w:t>
      </w:r>
      <w:r>
        <w:rPr>
          <w:rStyle w:val="StrongEmphasis"/>
          <w:b w:val="false"/>
          <w:shd w:fill="FFFFFF" w:val="clear"/>
        </w:rPr>
        <w:t>СП 2.4.3648-20</w:t>
      </w:r>
      <w:r>
        <w:rPr>
          <w:b/>
          <w:shd w:fill="FFFFFF" w:val="clear"/>
        </w:rPr>
        <w:t> </w:t>
      </w:r>
      <w:r>
        <w:rPr>
          <w:shd w:fill="FFFFFF" w:val="clear"/>
        </w:rPr>
        <w:t xml:space="preserve">«Санитарно-эпидемиологические требования к организациям воспитания и обучения, отдыха и оздоровления детей и молодежи» и СанПиН 1.2.3685-21 </w:t>
      </w:r>
      <w:r>
        <w:rPr/>
        <w:t>«</w:t>
      </w:r>
      <w:r>
        <w:rPr>
          <w:shd w:fill="FFFFFF" w:val="clear"/>
        </w:rPr>
        <w:t>Гигиенические нормативы и требования к обеспечению безопасности и (или) безвредности для человека факторов среды обитания</w:t>
      </w:r>
      <w:r>
        <w:rPr/>
        <w:t>»</w:t>
      </w:r>
      <w:r>
        <w:rPr>
          <w:shd w:fill="FFFFFF" w:val="clear"/>
        </w:rPr>
        <w:t xml:space="preserve">; согласно </w:t>
      </w:r>
      <w:r>
        <w:rPr/>
        <w:t>разделу Х Трудового кодекса Российской Федерации и иным нормативным правовым актам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1.2. Данная и</w:t>
      </w:r>
      <w:r>
        <w:rPr>
          <w:sz w:val="24"/>
          <w:szCs w:val="24"/>
          <w:shd w:fill="FFFFFF" w:val="clear"/>
        </w:rPr>
        <w:t xml:space="preserve">нструкция </w:t>
      </w:r>
      <w:r>
        <w:rPr>
          <w:sz w:val="24"/>
          <w:szCs w:val="24"/>
        </w:rPr>
        <w:t xml:space="preserve">устанавливает общие меры безопасности перед началом, во время и по окончании работы в пришкольном (детском) лагере дневного (круглосуточного) пребывания детей, определяет основные требования охраны труда, </w:t>
      </w:r>
      <w:r>
        <w:rPr>
          <w:sz w:val="24"/>
          <w:szCs w:val="24"/>
          <w:shd w:fill="FFFFFF" w:val="clear"/>
        </w:rPr>
        <w:t>безопасные методы и приемы выполнения работ сотрудниками, а также устанавливает требования охраны труда</w:t>
      </w:r>
      <w:r>
        <w:rPr>
          <w:sz w:val="24"/>
          <w:szCs w:val="24"/>
        </w:rPr>
        <w:t xml:space="preserve"> в возможных аварийных ситуациях.</w:t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1.3. </w:t>
      </w:r>
      <w:r>
        <w:rPr>
          <w:spacing w:val="3"/>
          <w:sz w:val="24"/>
          <w:szCs w:val="24"/>
          <w:u w:val="single"/>
        </w:rPr>
        <w:t>К работе в лагере допускаются лиц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е образование и стаж работы, соответствующие требованиям к квалификации (профстандарта) </w:t>
      </w:r>
      <w:r>
        <w:rPr>
          <w:sz w:val="24"/>
          <w:szCs w:val="24"/>
          <w:shd w:fill="FFFFFF" w:val="clear"/>
        </w:rPr>
        <w:t>по своей долж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  <w:shd w:fill="FFFFFF" w:val="clear"/>
        </w:rPr>
        <w:t xml:space="preserve">прошедшие </w:t>
      </w:r>
      <w:r>
        <w:rPr>
          <w:sz w:val="24"/>
          <w:szCs w:val="24"/>
        </w:rPr>
        <w:t>предварительный (при поступлении на работу) и периодический медицинский осмотр, внеочередной медосмотр по направлению работодателя, профессиональную гигиеническую подготовку и аттестацию (при приеме на работу и далее 1 раза в 2 года), вакцинацию, а также имеюще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для педагогических работников - обязательное психиатрическое освидетельствование (не реже 1 раза в 5 лет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  <w:shd w:fill="FFFFFF" w:val="clear"/>
        </w:rPr>
        <w:t xml:space="preserve">прошедшие обучение по охране труда и проверку знания требований охраны труда, обучение приемам оказания первой помощи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sz w:val="24"/>
          <w:szCs w:val="24"/>
        </w:rPr>
        <w:t>квалификационной группы допуска по электробезопасност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strike/>
        </w:rPr>
      </w:pPr>
      <w:r>
        <w:rPr>
          <w:shd w:fill="FFFFFF" w:val="clear"/>
        </w:rPr>
        <w:t>1.4. Сотрудник лагеря проходит в установленном порядке вводный инструктаж, первичный инструктаж на рабочем месте (если его должность не входит в утвержденный Перечень освобожденных от прохождения инструктажа профессий и должностей)</w:t>
      </w:r>
      <w:r>
        <w:rPr/>
        <w:t xml:space="preserve">, </w:t>
      </w:r>
      <w:r>
        <w:rPr>
          <w:shd w:fill="FFFFFF" w:val="clear"/>
        </w:rPr>
        <w:t xml:space="preserve">а также внеплановые и целевые в случаях, установленных Порядком обучения по охране труда и проверки знаний требований охраны тру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 </w:t>
      </w:r>
      <w:r>
        <w:rPr>
          <w:sz w:val="24"/>
          <w:szCs w:val="24"/>
          <w:u w:val="single"/>
          <w:shd w:fill="FFFFFF" w:val="clear"/>
        </w:rPr>
        <w:t>Работник лагеря</w:t>
      </w:r>
      <w:r>
        <w:rPr>
          <w:sz w:val="24"/>
          <w:szCs w:val="24"/>
          <w:u w:val="single"/>
        </w:rPr>
        <w:t xml:space="preserve"> в целях соблюдения требований охраны труда обязан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ребования охраны труда</w:t>
      </w:r>
      <w:r>
        <w:rPr>
          <w:sz w:val="24"/>
          <w:szCs w:val="24"/>
          <w:shd w:fill="FFFFFF" w:val="clear"/>
        </w:rPr>
        <w:t>, пожарной и электробезопасности при выполнении рабо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соблюдать требования </w:t>
      </w:r>
      <w:r>
        <w:rPr>
          <w:sz w:val="24"/>
          <w:szCs w:val="24"/>
          <w:shd w:fill="FFFFFF" w:val="clear"/>
        </w:rPr>
        <w:t xml:space="preserve">производственной санитарии, </w:t>
      </w:r>
      <w:r>
        <w:rPr>
          <w:sz w:val="24"/>
          <w:szCs w:val="24"/>
        </w:rPr>
        <w:t>правила личной гигиен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</w:t>
      </w:r>
      <w:r>
        <w:rPr>
          <w:sz w:val="24"/>
          <w:szCs w:val="24"/>
          <w:shd w:fill="FFFFFF" w:val="clear"/>
        </w:rPr>
        <w:t>способы рациональной организации рабочего мес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иметь четкое представление об опасных и вредных факторах, связанных с выполнением работ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знать основные способы защиты от их воздейств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ботиться о личной безопасности и личном здоровье, а также о безопасности детей в процессе выполнения работ в лагер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  <w:shd w:fill="FFFFFF" w:val="clear"/>
        </w:rPr>
        <w:t>знать месторасположение аптечки</w:t>
      </w:r>
      <w:r>
        <w:rPr>
          <w:sz w:val="24"/>
          <w:szCs w:val="24"/>
        </w:rPr>
        <w:t xml:space="preserve"> и уметь оказывать первую помощ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установленные режимы труда и отдыха в оздоровительном лагер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  <w:shd w:fill="FFFFFF" w:val="clear"/>
        </w:rPr>
        <w:t xml:space="preserve">соблюдать </w:t>
      </w:r>
      <w:r>
        <w:rPr>
          <w:sz w:val="24"/>
          <w:szCs w:val="24"/>
        </w:rPr>
        <w:t>инструкции по охране труда при выполнении рабо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блюдать свою </w:t>
      </w:r>
      <w:r>
        <w:rPr>
          <w:sz w:val="24"/>
          <w:szCs w:val="24"/>
        </w:rPr>
        <w:t>должностную инструкцию в лагере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shd w:fill="FFFFFF" w:val="clear"/>
        </w:rPr>
        <w:t>1.6.</w:t>
      </w:r>
      <w:r>
        <w:rPr>
          <w:sz w:val="24"/>
          <w:szCs w:val="24"/>
        </w:rPr>
        <w:t xml:space="preserve"> В процессе работы </w:t>
      </w:r>
      <w:r>
        <w:rPr>
          <w:sz w:val="24"/>
          <w:szCs w:val="24"/>
          <w:shd w:fill="FFFFFF" w:val="clear"/>
        </w:rPr>
        <w:t xml:space="preserve">возможно воздействие опасных и (или) вредных производственных факторов </w:t>
      </w:r>
      <w:r>
        <w:rPr>
          <w:sz w:val="24"/>
          <w:szCs w:val="24"/>
        </w:rPr>
        <w:t>в соответствии с результатами СОУТ, которые указаны в инструкции по охране труда для конкретной должности.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 xml:space="preserve">1.7. </w:t>
      </w:r>
      <w:r>
        <w:rPr>
          <w:sz w:val="24"/>
          <w:szCs w:val="24"/>
          <w:u w:val="single"/>
        </w:rPr>
        <w:t>Перечень общих профессиональных рисков и опасностей: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использовании неисправных электрических розеток и выключателей, электроприборов (электроинструментов), шнуров питания с поврежденной изоляцией;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адение на скользком полу, при наличии травмирующих факторов на территории;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получение теплового удара при продолжительном проведении времени без головного убора на открытой территории лагеря;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в помещениях и на территории лагеря посредством детских шалос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сихо-эмоциональное перенапряжение.</w:t>
      </w:r>
    </w:p>
    <w:p>
      <w:pPr>
        <w:pStyle w:val="Style14"/>
        <w:shd w:fill="FFFFFF" w:val="clear"/>
        <w:spacing w:before="0" w:after="0"/>
        <w:jc w:val="both"/>
        <w:rPr>
          <w:strike/>
          <w:shd w:fill="FFFFFF" w:val="clear"/>
        </w:rPr>
      </w:pPr>
      <w:r>
        <w:rPr>
          <w:shd w:fill="FFFFFF" w:val="clear"/>
        </w:rPr>
        <w:t xml:space="preserve">1.8. В случае травмирования уведомить начальника лагеря </w:t>
      </w:r>
      <w:r>
        <w:rPr/>
        <w:t>любым доступным способом в ближайшее время</w:t>
      </w:r>
      <w:r>
        <w:rPr>
          <w:shd w:fill="FFFFFF" w:val="clear"/>
        </w:rPr>
        <w:t>. В случае неисправности электрооборудования, электроприборов и мебели сообщить заместителю директора по АХЧ и не использовать до устранения недостатков и получения разре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9. </w:t>
      </w:r>
      <w:r>
        <w:rPr>
          <w:sz w:val="24"/>
          <w:szCs w:val="24"/>
          <w:u w:val="single"/>
        </w:rPr>
        <w:t xml:space="preserve">В целях соблюдения правил личной гигиены и </w:t>
      </w:r>
      <w:r>
        <w:rPr>
          <w:sz w:val="24"/>
          <w:szCs w:val="24"/>
          <w:u w:val="single"/>
          <w:shd w:fill="FFFFFF" w:val="clear"/>
        </w:rPr>
        <w:t xml:space="preserve">эпидемиологических норм </w:t>
      </w:r>
      <w:r>
        <w:rPr>
          <w:sz w:val="24"/>
          <w:szCs w:val="24"/>
          <w:u w:val="single"/>
        </w:rPr>
        <w:t>следуе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авлять верхнюю одежду, обувь в предназначенных для этого места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мыть руки с мылом, использовать</w:t>
      </w:r>
      <w:r>
        <w:rPr>
          <w:sz w:val="24"/>
          <w:szCs w:val="24"/>
          <w:shd w:fill="FFFFFF" w:val="clear"/>
        </w:rPr>
        <w:t xml:space="preserve"> кожные антисептики </w:t>
      </w:r>
      <w:r>
        <w:rPr>
          <w:sz w:val="24"/>
          <w:szCs w:val="24"/>
        </w:rPr>
        <w:t>после соприкосновения с загрязненными предметами, перед началом работы, после посещения туалета, перед приемом пищ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приема пищи на рабочем мест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оветривание рабочего помещения (кабинет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СП 2.4.3648-20, СанПиН 1.2.3685-21 и СП 3.1/2.4.3598-20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1.10. Запрещается выполнять работу в лагере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1. Сотрудник, допустивший нарушение или невыполнение в лагере настоящей инструкции по общим мерам безопасности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. Сотрудники лагеря должны приходить на работу в чистой, опрятной одежде, перед началом работы вымыть ру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2.2. Проверить окна в рабочем помещении (кабинете) на наличие трещин и иное нарушение целостности стеко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и убедиться в исправности электрооборудования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sz w:val="24"/>
          <w:szCs w:val="24"/>
        </w:rPr>
        <w:t xml:space="preserve"> и надежно подвешены к потолку </w:t>
      </w:r>
      <w:r>
        <w:rPr>
          <w:spacing w:val="2"/>
          <w:sz w:val="24"/>
          <w:szCs w:val="24"/>
          <w:shd w:fill="FFFFFF" w:val="clear"/>
        </w:rPr>
        <w:t>и не содержать следов загрязнений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2.4. </w:t>
      </w:r>
      <w:r>
        <w:rPr>
          <w:u w:val="single"/>
        </w:rPr>
        <w:t>Убедиться в безопасности своего рабочего места и в целом помещения: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сти осмотр санитарного состояния помещения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убедиться в соответствии нормам охраны труда помещения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>
          <w:shd w:fill="FFFFFF" w:val="clear"/>
        </w:rPr>
        <w:t xml:space="preserve">убедиться в соответствии требованиям пожарной безопасности кабинета и оборудования, </w:t>
      </w:r>
      <w:r>
        <w:rPr/>
        <w:t>в свободности выходов, проходов, в наличии первичных средств пожаротушения, срока их пригодности и доступности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проверить мебель </w:t>
      </w:r>
      <w:r>
        <w:rPr>
          <w:shd w:fill="FFFFFF" w:val="clear"/>
        </w:rPr>
        <w:t>на предмет ее устойчивости и исправности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плотность подведения шнуров питания к используемым электроприборам</w:t>
      </w:r>
      <w:r>
        <w:rPr>
          <w:shd w:fill="FFFFFF" w:val="clear"/>
        </w:rPr>
        <w:t>, не допускать переплетения и защемления шнуров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Проверить работу системы водоснабжения, кан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Проверить наличие на видном месте плана эвакуации при возникновении чрезвычайной ситуации, правил поведения, инструкций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2.7. Произвести сквозное проветривание помещения в отсутствие детей, открыв окна и двери. Окна в открытом положении фиксировать крючками или ограничи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Провести проверку работоспособности электроприборов, электроинструментов и иного используемого электрооборудования, удостовериться в полной исправности.</w:t>
      </w:r>
    </w:p>
    <w:p>
      <w:pPr>
        <w:pStyle w:val="P3"/>
        <w:shd w:fill="FFFFFF" w:val="clear"/>
        <w:spacing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2.9. Приступать к работе разрешается после выполнения подготовительных мероприятий и устранения всех недостатков.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охраны труда во время работы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3.1. </w:t>
      </w:r>
      <w:r>
        <w:rPr>
          <w:shd w:fill="FFFFFF" w:val="clear"/>
        </w:rPr>
        <w:t>Во время работы необходимо соблюдать порядок и чистоту в рабочем помещении (кабинете), не загромождать свое рабочее место, выходы и подходы к первичным средствам пожарот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Соблюдать санитарно-гигиенические нормы и правила личной гигиен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3. В перерывах в работе в отсутствии детей периодически проветривать помещение, при этом окна фиксировать ограничи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Во время работы следует остерегаться и устранять источники травматизма, нарушения санитарного состояния,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При возникновении угрозы состоянию здоровья и жизни детей в летнем лагере необходимо принять все возможные меры для устранения этой угрозы или 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</w:t>
      </w:r>
      <w:r>
        <w:rPr>
          <w:sz w:val="24"/>
          <w:szCs w:val="24"/>
          <w:u w:val="single"/>
        </w:rPr>
        <w:t>Строго запрещать детя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каким-либо электрическим проводам, кабелям, электрооборудованию в лагер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осить в лагерь спички, зажигалки, разводить самостоятельно костры, использовать пиротехнические средства, кури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оять и сидеть на перилах и огражд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Внимательно следить за тем, чтобы дети не заходили в места, где есть указатели «посторонним вход запрещен», «осторожно» и т.д.</w:t>
      </w:r>
    </w:p>
    <w:p>
      <w:pPr>
        <w:pStyle w:val="Style14"/>
        <w:spacing w:before="0" w:after="0"/>
        <w:jc w:val="both"/>
        <w:rPr/>
      </w:pPr>
      <w:r>
        <w:rPr/>
        <w:t>3.8. Не допускается брать от неизвестных людей вещи, свертки, пакеты, сумки для передачи их работникам или детям лагеря.</w:t>
      </w:r>
    </w:p>
    <w:p>
      <w:pPr>
        <w:pStyle w:val="Style14"/>
        <w:tabs>
          <w:tab w:val="clear" w:pos="720"/>
          <w:tab w:val="left" w:pos="1000" w:leader="none"/>
        </w:tabs>
        <w:spacing w:before="0" w:after="0"/>
        <w:jc w:val="both"/>
        <w:rPr/>
      </w:pPr>
      <w:r>
        <w:rPr/>
        <w:t>3.9. Избегать конфликтных ситуаций, которые могут вызвать нервно-эмоциональное напряжение и отразиться на безопасности труд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10. Электроприборы, электроинструменты и иное электрооборудование использовать только в исправном состоянии и в соответствии с инструкцией по эксплуатации и (или) техническим паспортом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.11. Выключать электроприборы, электроинструменты и иное электрооборудование, когда их использование завершено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3.12. </w:t>
      </w:r>
      <w:r>
        <w:rPr>
          <w:sz w:val="24"/>
          <w:szCs w:val="24"/>
          <w:u w:val="single"/>
        </w:rPr>
        <w:t>При использовании электроприборов, электроинструментов и иного электрооборудования запрещается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ать в электросеть и отключать его мокрыми рукам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ускать попадания влаг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выключение рывком за шнур питания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ать на них предметы (бумагу, вещи и т.п.)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енными в сеть разбирать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шнурам питания с поврежденной изоляцией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гибать и защемлять шнуры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3. Не применять для освещения и отопления опасные и неисправные приборы, не </w:t>
      </w:r>
      <w:r>
        <w:rPr>
          <w:spacing w:val="2"/>
          <w:sz w:val="24"/>
          <w:szCs w:val="24"/>
          <w:shd w:fill="FFFFFF" w:val="clear"/>
        </w:rPr>
        <w:t xml:space="preserve">использовать переносные отопительные приборы с инфракрасным излучением и открытой спиралью, а также </w:t>
      </w:r>
      <w:r>
        <w:rPr>
          <w:sz w:val="24"/>
          <w:szCs w:val="24"/>
          <w:shd w:fill="FFFFFF" w:val="clear"/>
        </w:rPr>
        <w:t>кипятильники, плитки и не сертифицированные удлините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4. </w:t>
      </w:r>
      <w:r>
        <w:rPr>
          <w:sz w:val="24"/>
          <w:szCs w:val="24"/>
          <w:u w:val="single"/>
        </w:rPr>
        <w:t>Следует придерживаться правил передвижения в помещениях и на территории лагер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коридорам и лестничным маршам, придерживаясь правой сторо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ходить по мокрому пол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передвижении по лестничным пролетам соблюдать осторожность и внимательность, не наклоняться за перила, не перешагивать через ступень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обращать внимание на неровности и скользкие места в помещениях и на территории </w:t>
      </w:r>
      <w:r>
        <w:rPr>
          <w:sz w:val="24"/>
          <w:szCs w:val="24"/>
        </w:rPr>
        <w:t>лагеря дневного (круглосуточного) пребывания</w:t>
      </w:r>
      <w:r>
        <w:rPr>
          <w:sz w:val="24"/>
          <w:szCs w:val="24"/>
          <w:shd w:fill="FFFFFF" w:val="clear"/>
        </w:rPr>
        <w:t>, обходить их и остерегаться пад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стерегаться травмирующих факторов на территории лагер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не проходить ближе 1,5 метра от стен здания </w:t>
      </w:r>
      <w:r>
        <w:rPr>
          <w:sz w:val="24"/>
          <w:szCs w:val="24"/>
          <w:shd w:fill="FFFFFF" w:val="clear"/>
        </w:rPr>
        <w:t>лагер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15. Не вставать на подоконник. При выполнении работ на стремянке использовать проверенную и исправную стремянку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16. На открытой территории лагеря выполнять работы в головном уборе, соблюдать режим времени работы и отдых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17. Не принимать в пищу грибы, неизвестные растения, плоды, ягоды на территории и за территорией лагеря и не позволять это делать детя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18. Соблюдать правила дорожного движения для пешеходов при переходе улиц, дорог, быть внимательным на территории лагеря при въезде и выезде автотранспор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19. Не находиться в помещениях, в которых проводились окрасочные работы.</w:t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20. Соблюдать инструкцию по общим мерам безопасности в лагере, </w:t>
      </w:r>
      <w:r>
        <w:rPr>
          <w:sz w:val="24"/>
          <w:szCs w:val="24"/>
          <w:shd w:fill="FFFFFF" w:val="clear"/>
        </w:rPr>
        <w:t xml:space="preserve">установленный режим рабочего времени и времени отдыха в пришкольном (детском) лагере, </w:t>
      </w:r>
      <w:r>
        <w:rPr>
          <w:sz w:val="24"/>
          <w:szCs w:val="24"/>
        </w:rPr>
        <w:t>рук</w:t>
      </w:r>
      <w:r>
        <w:rPr>
          <w:sz w:val="24"/>
          <w:szCs w:val="24"/>
          <w:shd w:fill="FFFFFF" w:val="clear"/>
        </w:rPr>
        <w:t>оводствоваться инструкциями по охране труда при работе с оборудованием и при выполнении работ, соблюдать правила личной гигиены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Основные возможные аварии и аварийные ситуации в лагере, причины их вызывающие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неисправность оргтехники и иных электроприборов и электрооборудования, звуковой аппаратуры, электроинструментов при нарушении правил эксплуатации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жар, возгорание, задымление, поражение электрическим током, вследствие неисправности электроприборов и иного электрооборудования, шнуров питания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исправность мебели вследствие износа, порчи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рыв системы отопления, водоснабжения, канализации из-за износа труб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ррористический акт или угроза его совер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>Сотрудник лагеря обязан немедленно известить начальника лагеря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 любой ситуации, угрожающей жизни и здоровью детей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 каждом произошедшем несчастном случае в отряде лагеря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 факте возникновения групповых инфекционных и неинфекционных заболеваний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jc w:val="both"/>
        <w:rPr/>
      </w:pPr>
      <w:r>
        <w:rPr>
          <w:sz w:val="24"/>
          <w:szCs w:val="24"/>
        </w:rPr>
        <w:t>4.3. При возникновении неисправности оргтехники и иных электроприборов и электрооборудования, звуковой аппаратуры, электроинструментов (посторонний шум, дым, искрение и запах гари) необходимо прекратить с ними работу и обесточить, сообщить заместителю директора  по АХЧ и использовать после ремонта и получения разрешения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4.4. При получении травмы следует прекратить работу, позвать на помощь, воспользоваться аптечкой первой помощи, </w:t>
      </w:r>
      <w:r>
        <w:rPr>
          <w:sz w:val="24"/>
          <w:szCs w:val="24"/>
        </w:rPr>
        <w:t xml:space="preserve">обратиться в медицинский пункт и </w:t>
      </w:r>
      <w:r>
        <w:rPr>
          <w:rFonts w:eastAsia="Calibri"/>
          <w:sz w:val="24"/>
          <w:szCs w:val="24"/>
        </w:rPr>
        <w:t xml:space="preserve">поставить в известность начальника лагеря. При получении травмы иным работником или ребенком оказать первую помощь. Вызвать медицинского работника лагеря, при необходимости - скорую медицинскую помощь по телефону 03 (103) и сообщить о происшествии начальнику лагеря. </w:t>
      </w:r>
      <w:r>
        <w:rPr>
          <w:sz w:val="24"/>
          <w:szCs w:val="24"/>
        </w:rPr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фотографирования или иным методом. Оказать содействие при проведении расследования несчастного случая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4.5. В случае выявления задымления или возгорания в лагере следует вызвать пожарную охрану по телефону 01 (101 – с мобильного), вручную задействовать АПС и осуществлять эвакуацию (содействовать эвакуации) детей и сотрудников, сообщить начальнику лагеря с дневным (круглосуточным) пребыванием детей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.6. При неисправности мебели изъять ее из использования или ограничить к ней доступ, сообщить заместителю директора по административно-хозяйственной части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7. При выявлении аварии (прорыве) в системе отопления, водоснабжения или канализации необходимо оперативно сообщить о происшедшем заместителю директора по административно-хозяйственной ча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shd w:fill="FFFFFF" w:val="clear"/>
        </w:rPr>
        <w:t xml:space="preserve">4.8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охраны труда по окончании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5.1. По окончании работы в лагере следует выключить используемую оргтехнику и иные электроприборы и электрооборудование, электроинструменты, звуковую аппаратуру и обесточить отключением из электросети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2. Привести в порядок рабочее место и поме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Удостовериться, что помещение приведено в пожаробезопасное состояние, огнетушители находятся в установленных местах. При окончании срока эксплуатации огнетушителя сообщить лицу, ответственному за пожарную безопасность, и проконтролировать установку нового огнетуш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Тщательно проветрить помещ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bidi="he-IL"/>
        </w:rPr>
        <w:t xml:space="preserve">Проконтролировать </w:t>
      </w:r>
      <w:r>
        <w:rPr>
          <w:rFonts w:cs="Times New Roman" w:ascii="Times New Roman" w:hAnsi="Times New Roman"/>
        </w:rPr>
        <w:t>вынос мусора из пом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Закрыть окна, вымыть руки, перекрыть воду и выключить с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5.7. Сообщить начальнику лагеря о недостатках, влияющих на безопасность труда и пожарную безопасность, обнаруженных во время трудов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При отсутствии недостатков закрыть помещение на ключ.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С  инструкцией ознакомлен (а)  «___»__________202__г.                                         </w:t>
      </w:r>
    </w:p>
    <w:sectPr>
      <w:type w:val="nextPage"/>
      <w:pgSz w:w="11906" w:h="16838"/>
      <w:pgMar w:left="1400" w:right="100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3:41:00Z</dcterms:created>
  <dc:creator>1</dc:creator>
  <dc:description/>
  <cp:keywords/>
  <dc:language>en-US</dc:language>
  <cp:lastModifiedBy>школа</cp:lastModifiedBy>
  <cp:lastPrinted>2025-05-23T10:37:00Z</cp:lastPrinted>
  <dcterms:modified xsi:type="dcterms:W3CDTF">2025-05-23T04:46:00Z</dcterms:modified>
  <cp:revision>6</cp:revision>
  <dc:subject/>
  <dc:title>7</dc:title>
</cp:coreProperties>
</file>