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 о проведенной работе по психологической подготовке к государственной итоговой аттестации учащихся 9, 11 классов МБОУ «Паутовская СОШ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лугодие 2023 – 2024 учебный го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работки психологических качеств, умений и навыков у учащихся 9, 11 классов, изучения эмоциональной напряженности, измерения уровня тревожности учащихся в стрессовой ситуации и его снижение на данном этапе была проведена следующая работ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иагностированы 14 (100%) учащийся, проведены беседы, тренинги, на которых решались следующие задачи: повышение уровня работоспособности, повышение уровня стрессоустойчивости, научение способам эффективного расслабления, создание ситуации эмоционального комфорта, развитие навыков самоконтроля, развитие эмоционально-волевой сфер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анных показал средний  уровень тревожности: 11 класс – высокий  - нет, средний - 3(из 5) человека, 9 класс – высокий  - 1 человек,  средний - 5(из 9) челове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диагностики была проведена также индивидуальная работа с учащимися с высоким уровнем тревожности, проведен тренинг по преодолению тревожности накануне экзамена и во время экзамена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е руководители и родители были ознакомлены с диагностическими показателями, им были даны рекомендации по помощи учащимся перед ОГЭ, ЕГЭ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оцессе тренингов использовалась релаксационная музыка, индивидуальная работ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11 классе был проведен  тренинг личностного рост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9-11 классе проведена активизирующая анкета Н. Пряжнико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пользованы следующие методик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Анкета о причинах неуспеваемости- 28 ут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- </w:t>
        <w:tab/>
        <w:t>“Определение уровня тревожности в ситуациях проверки знаний”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 основе методики многомерной оценки детской тревожности (МОДТ) Е.Е. Ромицына)»- 10 утв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ми руководителями совместно с психологом проведены классные часы по психологической подготовк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способы снижения тревоги в стрессовой ситуации», «Память и приемы запоминания», «Уверенность на экзамене», а также мини-лекция «Кратковременные эффективные средства борьбы со стрессом» и родительские собрания:    «Психологические особенности подготовки к ГИА», «Как противостоять стресс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дальнейшая работа по психологической  подготовке учащихся 9, 11 классов к государственной итоговой аттестации и  психологическое сопровождение учащихся с высоким уровнем тревожности (индивидуально) в предэкзаменацион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: ___________________ (Т.Н. Морозова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32:00Z</dcterms:created>
  <dc:creator>Dina</dc:creator>
  <dc:description/>
  <cp:keywords/>
  <dc:language>en-US</dc:language>
  <cp:lastModifiedBy>морозова татьяна</cp:lastModifiedBy>
  <cp:lastPrinted>2022-03-24T10:08:00Z</cp:lastPrinted>
  <dcterms:modified xsi:type="dcterms:W3CDTF">2024-04-10T10:14:00Z</dcterms:modified>
  <cp:revision>7</cp:revision>
  <dc:subject/>
  <dc:title>Отчет педагога-психолога о проделанной работе в предэкзаменационный период в 4 а,б,в, 9 а,б, 11 классах</dc:title>
</cp:coreProperties>
</file>